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0"/>
        <w:rPr>
          <w:sz w:val="28"/>
        </w:rPr>
      </w:pPr>
      <w:r>
        <w:rPr>
          <w:sz w:val="28"/>
        </w:rPr>
        <w:t>Il respiro degli alber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A dita incrociat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i vetri posterior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oscurat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dentro gli intatti limit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che nemmen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l’illogica ombra dei sogn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è riuscita a scalfir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>ho sentito il respiro degli alber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striat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sacr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sincronic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profond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Il richiamo mai estinto dell’estrema brezza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come un rasoio affilat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divarica la roccia fino a scardinar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la salsedine e l’arsura di beatitudini foll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sotto vuoto a perder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Ho respirato con gli alberi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un secolo di or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e sono arrivata in ritard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>( finalmente 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all’incontro con l’eviden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Riccarda Tur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29:00Z</dcterms:created>
  <dc:creator>x</dc:creator>
  <dc:description/>
  <dc:language>en-US</dc:language>
  <cp:lastModifiedBy>x</cp:lastModifiedBy>
  <dcterms:modified xsi:type="dcterms:W3CDTF">2003-05-15T12:14:00Z</dcterms:modified>
  <cp:revision>4</cp:revision>
  <dc:subject/>
  <dc:title>Il respiro degli alberi</dc:title>
</cp:coreProperties>
</file>